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ind w:left="0" w:right="0" w:hanging="0"/>
        <w:jc w:val="center"/>
        <w:rPr>
          <w:rFonts w:ascii="华文中宋" w:hAnsi="华文中宋" w:eastAsia="华文中宋" w:cs="宋体-18030;宋体"/>
          <w:color w:val="FF0000"/>
          <w:spacing w:val="100"/>
          <w:w w:val="90"/>
          <w:sz w:val="92"/>
          <w:szCs w:val="92"/>
        </w:rPr>
      </w:pPr>
      <w:bookmarkStart w:id="0" w:name="Head"/>
      <w:bookmarkEnd w:id="0"/>
      <w:r>
        <w:rPr>
          <w:rFonts w:ascii="华文中宋" w:hAnsi="华文中宋" w:cs="宋体-18030;宋体" w:eastAsia="华文中宋"/>
          <w:color w:val="FF0000"/>
          <w:spacing w:val="100"/>
          <w:w w:val="90"/>
          <w:sz w:val="92"/>
          <w:szCs w:val="92"/>
        </w:rPr>
        <w:t>广东省地方标准</w:t>
      </w:r>
    </w:p>
    <w:p>
      <w:pPr>
        <w:pStyle w:val="Normal"/>
        <w:spacing w:lineRule="exact" w:line="980"/>
        <w:ind w:left="0" w:right="0" w:hanging="0"/>
        <w:jc w:val="center"/>
        <w:rPr>
          <w:rFonts w:ascii="华文中宋" w:hAnsi="华文中宋" w:eastAsia="华文中宋" w:cs="华文中宋"/>
          <w:color w:val="FF0000"/>
          <w:w w:val="66"/>
          <w:sz w:val="100"/>
          <w:szCs w:val="100"/>
        </w:rPr>
      </w:pPr>
      <w:r>
        <w:rPr>
          <w:rFonts w:ascii="华文中宋" w:hAnsi="华文中宋" w:cs="宋体-18030;宋体" w:eastAsia="华文中宋"/>
          <w:color w:val="FF0000"/>
          <w:spacing w:val="40"/>
          <w:w w:val="90"/>
          <w:sz w:val="92"/>
          <w:szCs w:val="92"/>
        </w:rPr>
        <w:t>批准发布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号（总第</w:t>
      </w:r>
      <w:r>
        <w:rPr>
          <w:rFonts w:eastAsia="仿宋" w:cs="仿宋" w:ascii="仿宋" w:hAnsi="仿宋"/>
          <w:lang w:val="en-US" w:eastAsia="zh-CN"/>
        </w:rPr>
        <w:t>187</w:t>
      </w:r>
      <w:r>
        <w:rPr>
          <w:rFonts w:ascii="仿宋" w:hAnsi="仿宋" w:cs="仿宋" w:eastAsia="仿宋"/>
        </w:rPr>
        <w:t>号）</w:t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6680</wp:posOffset>
                </wp:positionV>
                <wp:extent cx="56007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1" w:name="Head"/>
      <w:bookmarkStart w:id="2" w:name="Head"/>
      <w:bookmarkEnd w:id="2"/>
    </w:p>
    <w:p>
      <w:pPr>
        <w:pStyle w:val="Normal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广东省质量技术监督局批准发布以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项地方标准，现予以公告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726440</wp:posOffset>
                </wp:positionV>
                <wp:extent cx="1579880" cy="1579880"/>
                <wp:effectExtent l="0" t="0" r="0" b="71274114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040"/>
                          <a:chOff x="0" y="0"/>
                          <a:chExt cx="1580040" cy="1580040"/>
                        </a:xfrm>
                      </wpg:grpSpPr>
                      <wps:wsp>
                        <wps:cNvSpPr txBox="1"/>
                        <wps:spPr>
                          <a:xfrm>
                            <a:off x="779040" y="77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LiLsUiftLR3vKiHxMh=sHDDoOB8AbGANXV0kOfzJODQuXzkDOmsFLjUDMCkFQBzzNDHzKSQAQiLsNCL4Lxz1LDMEPyQFMjH4LTE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fsLCPsLCHfHC=4NiD0NiH4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ivuT1kmalUjP18tcFU3cC3MBiwSZVctXWQ0blUVXVw0YS32LSfyLicgYiX3Xi=wNCj2NVX4NCD3NVD3LSfzYSckLyvuT1kmalEzcWIkUlErcVT9CPn7T1kmalUjSFUtY2QnOiLxOB8SZVctYVQLYV4mcFf9CPn7T1kmalEzcWIkS2IjYWH9LSvuT1kmalEzcWIkS2IjYWH9CPn7UlUxb1kuai4VNB3wKi=tLiH1OB8VYWIyZV8tOfzJODksXVckQDL9c2kGXV8AXj8JbUUXbDrzUiISP2nyJykWb0EPLF0BQTP0alQkZT0zVSc0UC01ZFb1SkoHNGIRYh8FdFoILVwqXzwSbj0hMFEMamT0Q2Q2Ul02c0YiX1MiX1L3UlMicDQiX0D1X1MvX1Mic0YibFMiX2=3UlMvcDQibED1X2AvX1Mvc0YqTVMiZ0D3UlsQcDQqTUD1Z0EvX1sQc0YrcFMiaGP3UlwzcDQrcED1aGQvX1wzc0XwNFMiLSf3UiD3cDPwNED1LSgvXyD3c0Xwc1MiLWb3UiE2cDPwc0D1LWcvXyE2c2=3X1LwNFL3bCgicFz3X0E1NFMvLSgic2=3bFLwNG=3bCgvcFz3bEE1NGAvLSgvc2AHTVLwRED3bDgQcF0HTUE1REEvLTgQc2AZcFLwVmP3bEozcF0ZcEE1VmQvLUozc2ANNFLwSif3bD33cF0NNEE1SigvLT33c2ANc1LwSmb3bD42cF0Nc0E1SmcvLT42c2EYX1M3VVL3bUkicEEYX0E0VVMvdEkic2EYbFM3VW=3bUkvcEEYbEE0VWAvdEkvc2EzTVM3cED3bWQQcEEzTUE0cEEvdGQQc2EMcFM3SWP3bT0zcEEMcEE0SWQvdD0zc2EoNFM3ZSf3bVj3cEEoNEE0ZSgvdFj3c2Eoc1M3ZWb3bVk2cEEoc0E0ZWcvdFk2c1HvX1MlLFL3XiAicCjvX0EzLFMvYiAic1HvbFMlLG=3XiAvcCjvbEEzLGAvYiAvc1IPTVMlTED3XkAQcCkPTUEzTEEvYkAQc1IQcFMlTWP3XkEzcCkQcEEzTWQvYkEzc1IyNFMlbyf3XmL3cCkyNEEzbygvYmL3c1Iyc1Mlb2b3XmM2cCkyc0Ezb2cvYmM2c1EVX1L3UlL3XUYicGoVX0EkUlMvNEYic1EVbFL3Um=3XUYvcGoVbEEkUmAvNEYvc1DzTVL3MED3XSQQcGnzTUEkMEEvNCQQc1EKcFL3R2P3XTszcGoKcEEkR2QvNDszc1EvNFL3bCf3XW=3cGovNEEkbCgvNG=3c1Evc1L3bGb3XWA2cGovc0EkbGcvNGA2c2cgX1MNXVL3c1EicCIgX0D0XVMvSlEic2cgbFMNXW=3c1EvcCIgbED0XWAvSlEvc2cGTVMNQ0D3czcQcCIGTUD0Q0EvSjcQc2c4cFMNdWP3c2kzcCI4cED0dWQvSmkzc2c2NFMNcyf3c2b3cCI2NED0cygvSmb3c2c2c1MNc2b3c2c2cCI2c0D0c2cvSmc2c0YiX1MNc2c2c2c2c2c2c2c2c2c2c2c2c2c2c2c2c2c2c2c2c2c2c2c2c2c2c2c2c2c2c2c2c2c2c2c2c2c2c2c2c2c2c2c2c2c2c2c2c2c2c2c2c2c2c2c2c2c2c2c2c2c2c2c2c2c2c2c2c2c2c2c2c2c2c2c2c2c2c2c2c2c2c2c2c2c2c2c2c2c2c2c2c2c2c2c2c2c2c2c2c2c2c2cGS2g4c182czr0c0g2c2c2czczc0Uyc2c2YVM2c18JS18jSicvXlEGdWATU2AjSicsMD8uQzsUVV8jVmM1RlE4Vkn2OUUGVicNMCQhYTEPS18zRGUvcEUhXVwHQlEGYGUsY0cvXlImdDckRGUvYi=zdVwzOWA2RGU1ZzPxazINM2EzNEQAXmnzQmATUzQ0NEQJbFESZjsUJ0EjVmUrUUEAL2kjK0g0TmMrTBs5XVjwVSL8YkAKNSUvLTTzK2coNUQAYCcQQSQCUjEgdUfqXlTvRjD4MTcmKzkxbD7qcCkTYUb1NWURYFMjdWAGR1UNQlz4S2kjP2AgNWkZNC0qP1EBdT0DYVj1dGf4XjoOQ2IEQlI2c2MzQUcYNDQkXTINRFgvZkYXQD0UQDc4LzozREE1SSkDOTn1LDnqY2YJK2EgZFEgQyTyXjsgazIWXUQgLGghcF4NMyEVU10zdWcMND0ZYD0lXj8hLkEDTDEHYUIiX1YrMFk5QEPwJ0MkQyf3SiUuMD72LBsDLigxSib2VGk2Q2HvX1HqZEkINF7wQzkRaGg4K0I4axsNS0AMXSMtPjQsMTsta2kra2UYU170QEMqbzTxczkRPRsKPiApX18oMUk0TVnvPzICYizqakE3Mi0wTib2L18CPVksT14oX0owPUL2dSg5c0czckYkP2cGT1UwMDsxUTcuYj72YmL2RmbxMTICakYEaDInLDESOWH2Rmc2bVDyYWMGUDcAVlQAT2kJZUEJdTrzMmoEQVQTZFgKPWYXaiAxcV78VkMQdkECTkcTZGPqVCAyVFYRbygWLEMjTzIZX0oQQWE2XhsWbkE0ZSkCM1QMTykuUFYBdGAPPy0xZWMZbV01MTMoS2AAdUPqYyUYLGUocyMsRkM4YSk3b2kNPWEgUiAubkUhLWYIT142VWk2TSQESTzqVicxcGQnUFf1X1YAS0IIbCj8cUE4L2M1MDI2PTsUTmIYLFozPjMTTGUJQWEGP0QGUyL0LicBbUAkLjc4LmAhR0o4ZzQKaz8Pa2QGLD0QcjIrPkQUR0MvYWIPbTnxaSQFL10mLjMvazcNdUoHa2MFTVHxPy0jcSIWLkgEdEMGXlHwQ0IJUxsgK2n2TV3zajcqZyEhMiYoRSMXRGEJbz4QSmcUTmEXdSYJYjg2cT0gQEIPJ1bxOSYHPyYGQlkGOWIFbCMuaBszLj4YUVwUPyE2dFgQaykIcjEjLC0WMTU5ZiQzUj84OVHyXmIrQ1IkViYnTl8zQVUGLGDvaGI1UDIGLikkVhsTQzIhZij2dmYhPUQWT0YqQDf1QV4OdTMAc2cVLyMYRl01SSk5cl4Zcl8wRF0hMCMqMmAJRVMWOS0zUDTxLUgSbUjzdSkOQl0uZzsuTyIyK2kQTWU5P0gxZTkiVUMRVlEGLV8zcyUCNEIDQFkYZDDqYkQGTDYXPVgQR1ITYjI4Yh8PYTs0UzUATDY1azsyQFP0Q2L4Qz4KU0E4cjrudC0YTCkPZ1b2REcOXVn4UzMQb0oEcTIRTyYSOTIyPkQKTzLzcVogMmX4bScEYkIEKx8DQj4GTEjzTyI4QD0KaVwmZGIFQD45K0kGaDUgNFD1RiApaWgxL0EZLjYqaj0jdUgMXiY3a1gITzYTamMPVj73U1kARUX3TTQDTTMNbi03aFkSbEcnZxsUTUgEQWHzSjYzdjP2Z0MGQ1UWYmYwPzb8UCMyQmMDRmAkP2MoOUEWLmjqL2cuSVXxVlgELlESYmcEOVUXNGIGQWYjYEAWP2MkYGf2J0kRcWn0NUcnYTcENSknRVUhXjnqOVgYbSknVWkoc0kWaEfyclT4QjkAcycsLFY3TiYrTmMgYTMRMEEQc1MxUUkndBs2NDYPLF8rNVMxa2=vXVwyciIAYlUFbR8CSSfzX0HxP2E4aT8PZTUTQyIJYGgtS0oVR2EqTFgzMF0mY2oVajEkZRsnLVsQTz8iYUACSzEUPTUPQT3yOVTxNWkOXUQlMWgwNWT0K178L0Mya2AtcF4RS2UkZyMnbyIoaWEZMVECYjgYQFkJdF8mXR8AVUATRyAOLlkQa1P2T1oROWoESTf4ZiMvdEAydSgBP0nxcTsEbicgLyQtZGk4ZzsXST8VbloSZWQiclYrbFQmTWkAYFcPSzPwPT0CJz4xcD0CYzMGNVs3bSL8S10XS1QrVmT0Q1cobTMwTjcSdGQuZUMIX1YvRmMwLmUALiIJVjf2XmAFZ0U2bCI4ZTohS2Q1cSAgc0UtYmE4T1cocSkNLmoYU1ETNDruP2g0QzDvZT0BNS0TYSP1YT4hQWcDT2D0Y1MUUlsIMiYoUEkDL185ZyQ1Lko2ayEuPyMnSUoyLljzcEYpXzEXZlEMZSIRclUKMCUgMyMTYT8lRWIgczknbD8xXSAAQlYJUicwTF8MbEH0Z2kjdj8lP14hP0EsZUQ4ViYzcTkCNWItPUU1K0cOQTYNaEo5QTc4QVnydFwwZhs1Y0QoRVEWMCcQMUYIS0Q4UULqbznxc2DwbVoWPz0hORsoK0UHRDElVWkrQ1XwZSk4T0X2UWMGakoSU2=yTTMmUTY1cTE2YFkqUEYFUj04MkkxY2MKZjgkMT8vMF7wZSI0a0ogNDnvNTfvPVYma14ndTM2cjcQdTg4YSI5JzoYNEkPakITRikCJzIJPjn4YGYAbkYCQ1kRbjTwTEL4PWkmdEkJMzbyciU5Pz8oRzc3LDEra0EwNVQxUSADMj8UcEojViIwMmAvbloxVWU4UlUDPyMDUFoPdmkiX1sML0QrQ1IBNSIYP2bxaT4Ab2bwb1ruZ1smb1M1Y1IxQGMkdUEYVF4HYCUxQybxQlEPYzLxLUYyNFQNRFUgdFooTkAJa1IvRDkkTVYXZmQtTiEpZykkcDPzYTsmXlzyUBs5ZUEMNSg3TUD4cVoCNEMiSz0Qb0ETL0k2OUEIUyAtPmgIZT4zP0ogdFkMcjgkZSIJRmA5LCUBPjTuMzcnYSQ1Qj34bSEndmYAP2QEL1LvLGk5dSQTZVcQUh8CM1gnUWTvPVQENWUpVlEtQDkTYWUNNUcQTGHvSWYTXkEwZCj4PVoRVV4AJ0AAMizySSz8Y1wOc0=zLUo5ckkjVT0yQFkOb2Q0UCkUTj01NVgJbj8NPjrydDYqdkEuZmcJYVQBdFowRhskTlUQRFjqYlo0NR8YdSMWP2IPQCMlMCYWXzkuSVEJMmgsTT8lJzovTCANTTo3VWgiLWIQRicqTGDvSVPwMmcyNGQWYl00MmETLGIpJ2Hua1QvSjgYVVsGdEQMQiAsTlIDMV31SmQsdlH0QkAXLjcqREAOcT8uOUM5M0cvYVsQORrwQGo0a1kgc2AvPS0CRVY4a2X4R1YBTCg4TV45VUQHRkIiVGY0UDP2cCgYLWopR1o0Ml0qaR8SNF8zVCIlRiIlZF4YZFsDL0c3ZzD2VkoGSiz4Z0EvXmIzJzE1ayICbDggMDkwLjYAL14Vcm=2S0=vYTUgSSTybkchR2kKZkbxXiUwMlTuT2HzOS0JaFQXZUkORx7xUkA2Q2QgZCTuMVInQkAvLloFLlPyNWkZTGPxY0PqLVkvSTsKLycybkMSUjc0VmYVXTsIYUn0aj0lM1wtTCYhMybvTFrwLCYHUi05ZSIxaCQHTEL3YDUEYxsxLzb1YlYzX0MSSVr2Z0IZbTn0U0kwbiYrdEEuNF7zUFgZTSAHMl0wTB7vdCAAJyI0aC0YSVUpZEcKbzoRREYjTlgPPzctZCcVLSYKJz8OVj4MaEbvc1crYzsUPxr4czD2QWECLj0zQTz8dVYCYkEDT1b4ZmYiVSQMZVkqclgGVTQ2RC0XYSIUPVQnVDgHJ1Q4QBsUclw2Pj85VEUENSPyUkAITGQva2b3ZUonY0g5cG=wVj8EXjkUQCAzRDU0U143Jz4HT10XVkYmJzklal4CU1QNQxshNDsVSVgWVTEuJ0UnajEYcVQ1YzI1UzIYYVgmNSUSRCUgJzMNdEPzYF7qMlQpcEESQFv0NCcmLVz0PUIMRiASbjQubTYsU0IMNUIoPjQPRVD3XmQwTFozPkUuPyXucyjuLST2dDU1YFISUDEHLi0sQVEyUkAPaD4hVBr4ZkUQLykPQBsVVSbwUVv4TCz2SmMFMUgZaBsHMlLubik0bDgDTGkGb2YvTkgnZSIEM0gyPVL1UEUhZCMucmYVdF05MV31dFUzZmY4UF0nLFomUSXqTVkMLyYxcGA5cVTyVWb2dTctcCgqaTLxMz3yJzoKSz0iT2M4YycYX2gKS0ohLxsoTD0lYTrxJ102cWQsdmcWYjEQQl8xbTMsVSUyc1wMU2IkNT85cFwxcV8AKzYncDowSycyQ0oJM18zQzoVZD0WcEowXl8rRjYuYlQ4UjXxdk=qaDoJYykOLVwlXT32MFIJZjEzbyL4RkMiLWoKS1Q4dSTqZVgqVjXxdCTqTiQNQjcWRznyVF8yJyMEdTsxLUINZkAGRFstYjYuZz8QPkQGXWQ1YlQvbUciRWUhc2M1M2EYRDcDZmYjNEUJLkgpSkM1LGcJQFcoQkMYdBssciEWdEoGQ2MzQlP3dlz3YGkRP0YEajEuOWUASmYJcFY4Xx70QDP8LjI2cGD4S182SmbxczX2MSQGJ0cKQSfyMF8iMTEgZWPxQFX3byYPVEMnaDYsLkoQPzEhMl40NGXyaGMsbScBYDMwXS0JPmYyJ0UYUiMkQkcuYDf3MGcuMV41PSEuM2oPRyQMZEDwMFgJNFISLmYhMGEjUDL0TzgHaiDqbF7vRlcGdVgGLlYBL2D1P1gvdUPwaSEjL0MUK2APRkUPL1UJVV42U1L0NGb3XkUOQikULEgPXjg2PkUCbGMYUiAhayQlb1sgX2EFVjr4UUAsNT73aTMhUjMvSlYOaikmYjUgb1QvKyYXR2QxLF7wL2AQbCb3PTb2RDU2MUL0QWADbEQzTmArJz7yPygCMSAgZ2c3QlMjRkMubFc0TCMZajQEa1wFbWEPMjMVTWf0TyMvayAQNUMjThsQOVQmb1wycyQVUSItR0g5YELza1I5Vl4UMG=1Z1HxZ1UJMWIjP1UtUGgOX2ECMGIyaj0gLWUPLzj4aUAkalQ5LDo5TTQgYCLydF8DRFD4Z1MHSV8uM14gQEMWJ0MQS1kBdEAQUCkML1EoZWIBdWAMRWEuXkgwbz0xdD0zcygtVUUZVCkjTSU5NEEMXkQwSVcpSUfqUkEMYCkhYWIBNRshYmUUM1IjSUIIbT0HMjMQYjEJakcqQ1j3TGkDLyc0YVcjS0LyTTcoYR8ycDozTUEJZGgtVSEGZVwNJ0ExY0EJY1EoTWUPdDojK1QzSyAxcGLvcUc5XUMzTC0ZS0UGTUMzQmQBczERQDD0bzMPb2QkLzglJz4rSSIIQF4MbigFS0XzdmDvOWEzOWQ0by0XcTEpZmgzVkQ0cEnxdmQPdFQYVGgQVV74Xmn3J2QYbCI3SWYVTUgJP0cANCESVV8iTUYCckckXlcSLlIFdUAOTGUYL2HuRhsQTD4SJzI1PyUgPUnvMUAQQVU2dFYYPl4WMDgQRVLydlL1Y0cXYjo0aDnwT1cgJ1Q2YF4wZz04ZWDvTWPqcFowLV8Eajo4cyI2RSvuRV0gY1UDPy3MBiwFa2IsXWQkWzYrXVb9OB8Fa2IsXWQkWzYrXVb9CPn7PWQuaVk5XWQoa14eQlwgYy3vOB8AcF8sZWogcFkuak8FaFEmOfzJOEAxa2QkX2QDa1M0aVUtcC3vOB8Pbl8zYVMzQF8icV0kamP9CPn7PlExP18jYVEtYFkSZVctXWQ0blUFaFEmOi=7KzIgbjMuYFUgalQoT1kmalEzcWIkQlwgYy3MBiwFT1UxclkiYUMNOfvRLC=2Li=xLCDzLCHwLCjwLCTzOB8FT1UxclkiYUMNOfzJOEAxZV4zUlkyZVIrYS3wOB8PblktcEYob1khaFT9CPn7b0MoY14ScFEzYS3vOB8yT1kmakMzXWQkOfzJOD0jMS32LSfyLicgYiX3Xi=wNCj2NVX4NCD3NVD3LSfzYSck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Atomizationx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80B20568095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889915FD275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9.65pt;margin-top:-57.2pt;width:124.4pt;height:124.4pt" coordorigin="5393,-1144" coordsize="2488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0;top: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LiLsUiftLR3vKiHxMh=sHDDoOB8AbGANXV0kOfzJODQuXzkDOmsFLjUDMCkFQBzzNDHzKSQAQiLsNCL4Lxz1LDMEPyQFMjH4LTE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fsLCPsLCHfHC=4NiD0NiH4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ivuT1kmalUjP18tcFU3cC3MBiwSZVctXWQ0blUVXVw0YS32LSfyLicgYiX3Xi=wNCj2NVX4NCD3NVD3LSfzYSckLyvuT1kmalEzcWIkUlErcVT9CPn7T1kmalUjSFUtY2QnOiLxOB8SZVctYVQLYV4mcFf9CPn7T1kmalEzcWIkS2IjYWH9LSvuT1kmalEzcWIkS2IjYWH9CPn7UlUxb1kuai4VNB3wKi=tLiH1OB8VYWIyZV8tOfzJODksXVckQDL9c2kGXV8AXj8JbUUXbDrzUiISP2nyJykWb0EPLF0BQTP0alQkZT0zVSc0UC01ZFb1SkoHNGIRYh8FdFoILVwqXzwSbj0hMFEMamT0Q2Q2Ul02c0YiX1MiX1L3UlMicDQiX0D1X1MvX1Mic0YibFMiX2=3UlMvcDQibED1X2AvX1Mvc0YqTVMiZ0D3UlsQcDQqTUD1Z0EvX1sQc0YrcFMiaGP3UlwzcDQrcED1aGQvX1wzc0XwNFMiLSf3UiD3cDPwNED1LSgvXyD3c0Xwc1MiLWb3UiE2cDPwc0D1LWcvXyE2c2=3X1LwNFL3bCgicFz3X0E1NFMvLSgic2=3bFLwNG=3bCgvcFz3bEE1NGAvLSgvc2AHTVLwRED3bDgQcF0HTUE1REEvLTgQc2AZcFLwVmP3bEozcF0ZcEE1VmQvLUozc2ANNFLwSif3bD33cF0NNEE1SigvLT33c2ANc1LwSmb3bD42cF0Nc0E1SmcvLT42c2EYX1M3VVL3bUkicEEYX0E0VVMvdEkic2EYbFM3VW=3bUkvcEEYbEE0VWAvdEkvc2EzTVM3cED3bWQQcEEzTUE0cEEvdGQQc2EMcFM3SWP3bT0zcEEMcEE0SWQvdD0zc2EoNFM3ZSf3bVj3cEEoNEE0ZSgvdFj3c2Eoc1M3ZWb3bVk2cEEoc0E0ZWcvdFk2c1HvX1MlLFL3XiAicCjvX0EzLFMvYiAic1HvbFMlLG=3XiAvcCjvbEEzLGAvYiAvc1IPTVMlTED3XkAQcCkPTUEzTEEvYkAQc1IQcFMlTWP3XkEzcCkQcEEzTWQvYkEzc1IyNFMlbyf3XmL3cCkyNEEzbygvYmL3c1Iyc1Mlb2b3XmM2cCkyc0Ezb2cvYmM2c1EVX1L3UlL3XUYicGoVX0EkUlMvNEYic1EVbFL3Um=3XUYvcGoVbEEkUmAvNEYvc1DzTVL3MED3XSQQcGnzTUEkMEEvNCQQc1EKcFL3R2P3XTszcGoKcEEkR2QvNDszc1EvNFL3bCf3XW=3cGovNEEkbCgvNG=3c1Evc1L3bGb3XWA2cGovc0EkbGcvNGA2c2cgX1MNXVL3c1EicCIgX0D0XVMvSlEic2cgbFMNXW=3c1EvcCIgbED0XWAvSlEvc2cGTVMNQ0D3czcQcCIGTUD0Q0EvSjcQc2c4cFMNdWP3c2kzcCI4cED0dWQvSmkzc2c2NFMNcyf3c2b3cCI2NED0cygvSmb3c2c2c1MNc2b3c2c2cCI2c0D0c2cvSmc2c0YiX1MNc2c2c2c2c2c2c2c2c2c2c2c2c2c2c2c2c2c2c2c2c2c2c2c2c2c2c2c2c2c2c2c2c2c2c2c2c2c2c2c2c2c2c2c2c2c2c2c2c2c2c2c2c2c2c2c2c2c2c2c2c2c2c2c2c2c2c2c2c2c2c2c2c2c2c2c2c2c2c2c2c2c2c2c2c2c2c2c2c2c2c2c2c2c2c2c2c2c2c2c2c2c2c2cGS2g4c182czr0c0g2c2c2czczc0Uyc2c2YVM2c18JS18jSicvXlEGdWATU2AjSicsMD8uQzsUVV8jVmM1RlE4Vkn2OUUGVicNMCQhYTEPS18zRGUvcEUhXVwHQlEGYGUsY0cvXlImdDckRGUvYi=zdVwzOWA2RGU1ZzPxazINM2EzNEQAXmnzQmATUzQ0NEQJbFESZjsUJ0EjVmUrUUEAL2kjK0g0TmMrTBs5XVjwVSL8YkAKNSUvLTTzK2coNUQAYCcQQSQCUjEgdUfqXlTvRjD4MTcmKzkxbD7qcCkTYUb1NWURYFMjdWAGR1UNQlz4S2kjP2AgNWkZNC0qP1EBdT0DYVj1dGf4XjoOQ2IEQlI2c2MzQUcYNDQkXTINRFgvZkYXQD0UQDc4LzozREE1SSkDOTn1LDnqY2YJK2EgZFEgQyTyXjsgazIWXUQgLGghcF4NMyEVU10zdWcMND0ZYD0lXj8hLkEDTDEHYUIiX1YrMFk5QEPwJ0MkQyf3SiUuMD72LBsDLigxSib2VGk2Q2HvX1HqZEkINF7wQzkRaGg4K0I4axsNS0AMXSMtPjQsMTsta2kra2UYU170QEMqbzTxczkRPRsKPiApX18oMUk0TVnvPzICYizqakE3Mi0wTib2L18CPVksT14oX0owPUL2dSg5c0czckYkP2cGT1UwMDsxUTcuYj72YmL2RmbxMTICakYEaDInLDESOWH2Rmc2bVDyYWMGUDcAVlQAT2kJZUEJdTrzMmoEQVQTZFgKPWYXaiAxcV78VkMQdkECTkcTZGPqVCAyVFYRbygWLEMjTzIZX0oQQWE2XhsWbkE0ZSkCM1QMTykuUFYBdGAPPy0xZWMZbV01MTMoS2AAdUPqYyUYLGUocyMsRkM4YSk3b2kNPWEgUiAubkUhLWYIT142VWk2TSQESTzqVicxcGQnUFf1X1YAS0IIbCj8cUE4L2M1MDI2PTsUTmIYLFozPjMTTGUJQWEGP0QGUyL0LicBbUAkLjc4LmAhR0o4ZzQKaz8Pa2QGLD0QcjIrPkQUR0MvYWIPbTnxaSQFL10mLjMvazcNdUoHa2MFTVHxPy0jcSIWLkgEdEMGXlHwQ0IJUxsgK2n2TV3zajcqZyEhMiYoRSMXRGEJbz4QSmcUTmEXdSYJYjg2cT0gQEIPJ1bxOSYHPyYGQlkGOWIFbCMuaBszLj4YUVwUPyE2dFgQaykIcjEjLC0WMTU5ZiQzUj84OVHyXmIrQ1IkViYnTl8zQVUGLGDvaGI1UDIGLikkVhsTQzIhZij2dmYhPUQWT0YqQDf1QV4OdTMAc2cVLyMYRl01SSk5cl4Zcl8wRF0hMCMqMmAJRVMWOS0zUDTxLUgSbUjzdSkOQl0uZzsuTyIyK2kQTWU5P0gxZTkiVUMRVlEGLV8zcyUCNEIDQFkYZDDqYkQGTDYXPVgQR1ITYjI4Yh8PYTs0UzUATDY1azsyQFP0Q2L4Qz4KU0E4cjrudC0YTCkPZ1b2REcOXVn4UzMQb0oEcTIRTyYSOTIyPkQKTzLzcVogMmX4bScEYkIEKx8DQj4GTEjzTyI4QD0KaVwmZGIFQD45K0kGaDUgNFD1RiApaWgxL0EZLjYqaj0jdUgMXiY3a1gITzYTamMPVj73U1kARUX3TTQDTTMNbi03aFkSbEcnZxsUTUgEQWHzSjYzdjP2Z0MGQ1UWYmYwPzb8UCMyQmMDRmAkP2MoOUEWLmjqL2cuSVXxVlgELlESYmcEOVUXNGIGQWYjYEAWP2MkYGf2J0kRcWn0NUcnYTcENSknRVUhXjnqOVgYbSknVWkoc0kWaEfyclT4QjkAcycsLFY3TiYrTmMgYTMRMEEQc1MxUUkndBs2NDYPLF8rNVMxa2=vXVwyciIAYlUFbR8CSSfzX0HxP2E4aT8PZTUTQyIJYGgtS0oVR2EqTFgzMF0mY2oVajEkZRsnLVsQTz8iYUACSzEUPTUPQT3yOVTxNWkOXUQlMWgwNWT0K178L0Mya2AtcF4RS2UkZyMnbyIoaWEZMVECYjgYQFkJdF8mXR8AVUATRyAOLlkQa1P2T1oROWoESTf4ZiMvdEAydSgBP0nxcTsEbicgLyQtZGk4ZzsXST8VbloSZWQiclYrbFQmTWkAYFcPSzPwPT0CJz4xcD0CYzMGNVs3bSL8S10XS1QrVmT0Q1cobTMwTjcSdGQuZUMIX1YvRmMwLmUALiIJVjf2XmAFZ0U2bCI4ZTohS2Q1cSAgc0UtYmE4T1cocSkNLmoYU1ETNDruP2g0QzDvZT0BNS0TYSP1YT4hQWcDT2D0Y1MUUlsIMiYoUEkDL185ZyQ1Lko2ayEuPyMnSUoyLljzcEYpXzEXZlEMZSIRclUKMCUgMyMTYT8lRWIgczknbD8xXSAAQlYJUicwTF8MbEH0Z2kjdj8lP14hP0EsZUQ4ViYzcTkCNWItPUU1K0cOQTYNaEo5QTc4QVnydFwwZhs1Y0QoRVEWMCcQMUYIS0Q4UULqbznxc2DwbVoWPz0hORsoK0UHRDElVWkrQ1XwZSk4T0X2UWMGakoSU2=yTTMmUTY1cTE2YFkqUEYFUj04MkkxY2MKZjgkMT8vMF7wZSI0a0ogNDnvNTfvPVYma14ndTM2cjcQdTg4YSI5JzoYNEkPakITRikCJzIJPjn4YGYAbkYCQ1kRbjTwTEL4PWkmdEkJMzbyciU5Pz8oRzc3LDEra0EwNVQxUSADMj8UcEojViIwMmAvbloxVWU4UlUDPyMDUFoPdmkiX1sML0QrQ1IBNSIYP2bxaT4Ab2bwb1ruZ1smb1M1Y1IxQGMkdUEYVF4HYCUxQybxQlEPYzLxLUYyNFQNRFUgdFooTkAJa1IvRDkkTVYXZmQtTiEpZykkcDPzYTsmXlzyUBs5ZUEMNSg3TUD4cVoCNEMiSz0Qb0ETL0k2OUEIUyAtPmgIZT4zP0ogdFkMcjgkZSIJRmA5LCUBPjTuMzcnYSQ1Qj34bSEndmYAP2QEL1LvLGk5dSQTZVcQUh8CM1gnUWTvPVQENWUpVlEtQDkTYWUNNUcQTGHvSWYTXkEwZCj4PVoRVV4AJ0AAMizySSz8Y1wOc0=zLUo5ckkjVT0yQFkOb2Q0UCkUTj01NVgJbj8NPjrydDYqdkEuZmcJYVQBdFowRhskTlUQRFjqYlo0NR8YdSMWP2IPQCMlMCYWXzkuSVEJMmgsTT8lJzovTCANTTo3VWgiLWIQRicqTGDvSVPwMmcyNGQWYl00MmETLGIpJ2Hua1QvSjgYVVsGdEQMQiAsTlIDMV31SmQsdlH0QkAXLjcqREAOcT8uOUM5M0cvYVsQORrwQGo0a1kgc2AvPS0CRVY4a2X4R1YBTCg4TV45VUQHRkIiVGY0UDP2cCgYLWopR1o0Ml0qaR8SNF8zVCIlRiIlZF4YZFsDL0c3ZzD2VkoGSiz4Z0EvXmIzJzE1ayICbDggMDkwLjYAL14Vcm=2S0=vYTUgSSTybkchR2kKZkbxXiUwMlTuT2HzOS0JaFQXZUkORx7xUkA2Q2QgZCTuMVInQkAvLloFLlPyNWkZTGPxY0PqLVkvSTsKLycybkMSUjc0VmYVXTsIYUn0aj0lM1wtTCYhMybvTFrwLCYHUi05ZSIxaCQHTEL3YDUEYxsxLzb1YlYzX0MSSVr2Z0IZbTn0U0kwbiYrdEEuNF7zUFgZTSAHMl0wTB7vdCAAJyI0aC0YSVUpZEcKbzoRREYjTlgPPzctZCcVLSYKJz8OVj4MaEbvc1crYzsUPxr4czD2QWECLj0zQTz8dVYCYkEDT1b4ZmYiVSQMZVkqclgGVTQ2RC0XYSIUPVQnVDgHJ1Q4QBsUclw2Pj85VEUENSPyUkAITGQva2b3ZUonY0g5cG=wVj8EXjkUQCAzRDU0U143Jz4HT10XVkYmJzklal4CU1QNQxshNDsVSVgWVTEuJ0UnajEYcVQ1YzI1UzIYYVgmNSUSRCUgJzMNdEPzYF7qMlQpcEESQFv0NCcmLVz0PUIMRiASbjQubTYsU0IMNUIoPjQPRVD3XmQwTFozPkUuPyXucyjuLST2dDU1YFISUDEHLi0sQVEyUkAPaD4hVBr4ZkUQLykPQBsVVSbwUVv4TCz2SmMFMUgZaBsHMlLubik0bDgDTGkGb2YvTkgnZSIEM0gyPVL1UEUhZCMucmYVdF05MV31dFUzZmY4UF0nLFomUSXqTVkMLyYxcGA5cVTyVWb2dTctcCgqaTLxMz3yJzoKSz0iT2M4YycYX2gKS0ohLxsoTD0lYTrxJ102cWQsdmcWYjEQQl8xbTMsVSUyc1wMU2IkNT85cFwxcV8AKzYncDowSycyQ0oJM18zQzoVZD0WcEowXl8rRjYuYlQ4UjXxdk=qaDoJYykOLVwlXT32MFIJZjEzbyL4RkMiLWoKS1Q4dSTqZVgqVjXxdCTqTiQNQjcWRznyVF8yJyMEdTsxLUINZkAGRFstYjYuZz8QPkQGXWQ1YlQvbUciRWUhc2M1M2EYRDcDZmYjNEUJLkgpSkM1LGcJQFcoQkMYdBssciEWdEoGQ2MzQlP3dlz3YGkRP0YEajEuOWUASmYJcFY4Xx70QDP8LjI2cGD4S182SmbxczX2MSQGJ0cKQSfyMF8iMTEgZWPxQFX3byYPVEMnaDYsLkoQPzEhMl40NGXyaGMsbScBYDMwXS0JPmYyJ0UYUiMkQkcuYDf3MGcuMV41PSEuM2oPRyQMZEDwMFgJNFISLmYhMGEjUDL0TzgHaiDqbF7vRlcGdVgGLlYBL2D1P1gvdUPwaSEjL0MUK2APRkUPL1UJVV42U1L0NGb3XkUOQikULEgPXjg2PkUCbGMYUiAhayQlb1sgX2EFVjr4UUAsNT73aTMhUjMvSlYOaikmYjUgb1QvKyYXR2QxLF7wL2AQbCb3PTb2RDU2MUL0QWADbEQzTmArJz7yPygCMSAgZ2c3QlMjRkMubFc0TCMZajQEa1wFbWEPMjMVTWf0TyMvayAQNUMjThsQOVQmb1wycyQVUSItR0g5YELza1I5Vl4UMG=1Z1HxZ1UJMWIjP1UtUGgOX2ECMGIyaj0gLWUPLzj4aUAkalQ5LDo5TTQgYCLydF8DRFD4Z1MHSV8uM14gQEMWJ0MQS1kBdEAQUCkML1EoZWIBdWAMRWEuXkgwbz0xdD0zcygtVUUZVCkjTSU5NEEMXkQwSVcpSUfqUkEMYCkhYWIBNRshYmUUM1IjSUIIbT0HMjMQYjEJakcqQ1j3TGkDLyc0YVcjS0LyTTcoYR8ycDozTUEJZGgtVSEGZVwNJ0ExY0EJY1EoTWUPdDojK1QzSyAxcGLvcUc5XUMzTC0ZS0UGTUMzQmQBczERQDD0bzMPb2QkLzglJz4rSSIIQF4MbigFS0XzdmDvOWEzOWQ0by0XcTEpZmgzVkQ0cEnxdmQPdFQYVGgQVV74Xmn3J2QYbCI3SWYVTUgJP0cANCESVV8iTUYCckckXlcSLlIFdUAOTGUYL2HuRhsQTD4SJzI1PyUgPUnvMUAQQVU2dFYYPl4WMDgQRVLydlL1Y0cXYjo0aDnwT1cgJ1Q2YF4wZz04ZWDvTWPqcFowLV8Eajo4cyI2RSvuRV0gY1UDPy3MBiwFa2IsXWQkWzYrXVb9OB8Fa2IsXWQkWzYrXVb9CPn7PWQuaVk5XWQoa14eQlwgYy3vOB8AcF8sZWogcFkuak8FaFEmOfzJOEAxa2QkX2QDa1M0aVUtcC3vOB8Pbl8zYVMzQF8icV0kamP9CPn7PlExP18jYVEtYFkSZVctXWQ0blUFaFEmOi=7KzIgbjMuYFUgalQoT1kmalEzcWIkQlwgYy3MBiwFT1UxclkiYUMNOfvRLC=2Li=xLCDzLCHwLCjwLCTzOB8FT1UxclkiYUMNOfzJOEAxZV4zUlkyZVIrYS3wOB8PblktcEYob1khaFT9CPn7b0MoY14ScFEzYS3vOB8yT1kmakMzXWQkOfzJOD0jMS32LSfyLicgYiX3Xi=wNCj2NVX4NCD3NVD3LSfzYSck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393;top:-1144;width:2487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393;top:-1144;width:2487;height:2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393;top:-1144;width:2487;height:2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93;top:-1144;width:2487;height:2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kern w:val="2"/>
          <w:sz w:val="32"/>
          <w:szCs w:val="32"/>
        </w:rPr>
        <w:t>　　　　　　　　　　　　　　　　　　  广东省质监局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     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8920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587"/>
        <w:gridCol w:w="3023"/>
        <w:gridCol w:w="1693"/>
        <w:gridCol w:w="1730"/>
      </w:tblGrid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1"/>
              </w:rPr>
              <w:t>标准编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1"/>
              </w:rPr>
              <w:t>标准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1"/>
              </w:rPr>
              <w:t>发布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kern w:val="2"/>
                <w:sz w:val="24"/>
                <w:szCs w:val="21"/>
              </w:rPr>
              <w:t>实施日期</w:t>
            </w:r>
          </w:p>
        </w:tc>
      </w:tr>
      <w:tr>
        <w:trPr>
          <w:trHeight w:val="11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7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运量跨座式单轨交通系统道岔技术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8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检查督查规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19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旅游景区（点）服务规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0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常型银屑病中医证候诊断规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1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叶片营养诊断技术规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2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桉树人工林生态管理技术规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3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长锥取样木材密度测定方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4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造板用废弃木质材料回收技术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8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5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玉米主要病虫害绿色防控技术规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  <w:tr>
        <w:trPr>
          <w:trHeight w:val="11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44/T 2126-20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芥蓝生产技术规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3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/>
              </w:rPr>
              <w:t>06-2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张秋月</dc:creator>
  <dc:description/>
  <dc:language>en-US</dc:language>
  <cp:lastModifiedBy>张科</cp:lastModifiedBy>
  <cp:lastPrinted>2018-03-29T15:04:00Z</cp:lastPrinted>
  <dcterms:modified xsi:type="dcterms:W3CDTF">2018-04-02T01:15:39Z</dcterms:modified>
  <cp:revision>4</cp:revision>
  <dc:subject/>
  <dc:title>广东省地方标准批准发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