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宋体-18030;宋体"/>
          <w:color w:val="FF0000"/>
          <w:spacing w:val="100"/>
          <w:w w:val="90"/>
          <w:sz w:val="92"/>
          <w:szCs w:val="92"/>
        </w:rPr>
      </w:pPr>
      <w:bookmarkStart w:id="0" w:name="Head"/>
      <w:bookmarkEnd w:id="0"/>
      <w:r>
        <w:rPr>
          <w:rFonts w:ascii="华文中宋" w:hAnsi="华文中宋" w:cs="宋体-18030;宋体" w:eastAsia="华文中宋"/>
          <w:color w:val="FF0000"/>
          <w:spacing w:val="100"/>
          <w:w w:val="90"/>
          <w:sz w:val="92"/>
          <w:szCs w:val="92"/>
        </w:rPr>
        <w:t>广东省地方标准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w w:val="66"/>
          <w:sz w:val="100"/>
          <w:szCs w:val="100"/>
        </w:rPr>
      </w:pPr>
      <w:r>
        <w:rPr>
          <w:rFonts w:ascii="华文中宋" w:hAnsi="华文中宋" w:cs="宋体-18030;宋体" w:eastAsia="华文中宋"/>
          <w:color w:val="FF0000"/>
          <w:spacing w:val="40"/>
          <w:w w:val="90"/>
          <w:sz w:val="92"/>
          <w:szCs w:val="92"/>
        </w:rPr>
        <w:t>批准发布公告</w:t>
      </w:r>
    </w:p>
    <w:p>
      <w:pPr>
        <w:pStyle w:val="Normal"/>
        <w:jc w:val="center"/>
        <w:rPr>
          <w:rFonts w:ascii="仿宋_GB2312" w:hAnsi="仿宋_GB2312" w:eastAsia="华文中宋" w:cs="华文中宋"/>
          <w:color w:val="FF0000"/>
          <w:w w:val="66"/>
          <w:sz w:val="100"/>
          <w:szCs w:val="32"/>
          <w:lang w:val="en-US" w:eastAsia="en-US"/>
        </w:rPr>
      </w:pPr>
      <w:r>
        <w:rPr>
          <w:rFonts w:eastAsia="华文中宋" w:cs="华文中宋" w:ascii="仿宋_GB2312" w:hAnsi="仿宋_GB2312"/>
          <w:color w:val="FF0000"/>
          <w:w w:val="66"/>
          <w:sz w:val="100"/>
          <w:szCs w:val="32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（总第</w:t>
      </w:r>
      <w:r>
        <w:rPr>
          <w:rFonts w:eastAsia="仿宋" w:cs="仿宋" w:ascii="仿宋" w:hAnsi="仿宋"/>
          <w:szCs w:val="32"/>
        </w:rPr>
        <w:t>185</w:t>
      </w:r>
      <w:r>
        <w:rPr>
          <w:rFonts w:ascii="仿宋" w:hAnsi="仿宋" w:cs="仿宋" w:eastAsia="仿宋"/>
          <w:szCs w:val="32"/>
        </w:rPr>
        <w:t>号）</w:t>
      </w:r>
    </w:p>
    <w:p>
      <w:pPr>
        <w:pStyle w:val="Normal"/>
        <w:rPr>
          <w:rFonts w:ascii="仿宋_GB2312" w:hAnsi="仿宋_GB2312" w:eastAsia="仿宋" w:cs="华文中宋"/>
          <w:szCs w:val="32"/>
          <w:lang w:val="en-US" w:eastAsia="en-US"/>
        </w:rPr>
      </w:pPr>
      <w:r>
        <w:rPr>
          <w:rFonts w:eastAsia="仿宋" w:cs="华文中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6680</wp:posOffset>
                </wp:positionV>
                <wp:extent cx="5600700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1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" w:name="Head"/>
      <w:bookmarkStart w:id="2" w:name="Head"/>
      <w:bookmarkEnd w:id="2"/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广东省质量技术监督局批准发布以下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项地方标准，现予以公告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427355</wp:posOffset>
                </wp:positionV>
                <wp:extent cx="1579880" cy="1579880"/>
                <wp:effectExtent l="0" t="0" r="0" b="104544304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80040"/>
                          <a:chOff x="0" y="0"/>
                          <a:chExt cx="1580040" cy="1580040"/>
                        </a:xfrm>
                      </wpg:grpSpPr>
                      <wps:wsp>
                        <wps:cNvSpPr txBox="1"/>
                        <wps:spPr>
                          <a:xfrm>
                            <a:off x="779040" y="779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4MC=sUiftLR3vKiHxMh=sHDDoOB8AbGANXV0kOfzJODQuXzkDOmr0LjP3LCbwMh0ALTDyKSQFQjDsNTYFQhzxQTMCLyTvMSUFLSA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DsLCPfHCD0NiPxNiPw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UMZjIrVkcULkksUWcYUFwnVVoqcz0pSSEMUETzVjQILD4DUSANQEIoST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McT0ZckciYFIldkAuRFPzZTv2MFwuaFs0NFEiLUUCbjEGTzg0cjUqdEMVa1gyQDUUbicYbDctdCgEbEYDcTcBZFE2TSAUQTMzRDv4ZCYCbDYwPzIDYEQwVCQLaVgMJzX1SFoJT0ANVCUPQFINK0ECPmEjX0QEaUkgT2nxbl80PSEtTiP2QiAXZmgwTGQ2L2oqSmcSMSEIdlcKQSMLQFYCTFjvbjMsL0MpcSf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NSHvYVUkMlIkLFD4XVH4LCHyMSD0NFPxMCP0MCPzXi=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800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53.6pt;margin-top:-33.65pt;width:124.4pt;height:124.4pt" coordorigin="5072,-673" coordsize="2488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5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4MC=sUiftLR3vKiHxMh=sHDDoOB8AbGANXV0kOfzJODQuXzkDOmr0LjP3LCbwMh0ALTDyKSQFQjDsNTYFQhzxQTMCLyTvMSUFLSA8OB8Da1MIQC3MBiwDa1MNXV0kOsSZHD4TRz8OQjYIPzV+1Ky9HMaPsbPfU0ASyrR0sSvuQF8iSlEsYS3MBiwSZVctXWQ0blUNXV0kOqmispuJncaJva97uLq0uNB1ua6VOB8SZVctXWQ0blUNXV0kOfzJOEMoY14gcGUxYUUyYWINXV0kOqmispuJncaJva97uLq0uNB1ua6VOB8SZVctXWQ0blUUb1UxSlEsYS3MBiwSZVctXWQ0blUUalkzSlEsYS5436ZqxpGVxrF+uKyJ8ayfsq190ivuT1kmalEzcWIkUV4ocD4gaVT9CPn7T1kmalEzcWIkR1U4Tz39LC=2Li=xLCDzLCHwLCjwLCTzOB8SZVctXWQ0blUKYWkSSi3MBiwSZVctXWQ0blUTZV0kOiHvLSfsLCDsLCPfHCD0NiPxNiPwHB=nxqF74MRzvKSW0MOZra501Bj7K0MoY14gcGUxYUQoaVT9CPn7P18sbGUzYWIITC3wNSHtLSX3KiDwNR3yLSvuP18sbGUzYWIITC3MBiwCa10vcWQkbj0APzEjYGH9PyfsLTXsMiXsLSfsLCXsQSH7KzMuaWA0cFUxSTECPVQjbi3MBiwPZVMEdGP9KlcoYivuTFkiQWgzOfzJOEAoX0coYGQnOiPtLyjvLC=vOB8PZVMWZVQzZC3MBiwPZVMHYVkmZGP9MB3yNS=vLC=7K0AoXzgkZVcncC3MBiwSZVctYVQCa14zYWgzOj0IRTP0djMCPSECYzE2RTIAYzkPPmcAPzkBUUIEYzUAPTEAQkcYS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AMD0TVWcMQDE2U1giSj0TY2cMZjD0SUQYcz0DPWcWZjMBYzQESj0AbzcALUUEPlfzQTEESTETZjUPSTDvQzDwUTUCPiQGVF34SzgHXzIMTSg2QEEYQEYQTTgHY0okYiDyYUgmRWgHUDEhPlcNUjIAa1UFQiTuUFg3LzEYLF8qXykoYzciclQzQiMYLWgASUD3czQQVTQVTUELRFcZSxrwc0ArSTU3REQAXjImSkYBPT0kQjX0K0QndCMAVSAuZ1L4ZVcGX2YjcDXyVSE3PT0IQ1YMPSAGP0MwQ0MIXiMDTTUBPUEUPTDzQz4AQDMBZUEKPlcQQDo2STb3LVoJYV4MPiQMRDD0SSMSJzwwYkoELEk5QkkTalTxaScyZEgNLEkKdR8RcjM0VjgpUEYvVmUmaUAmRD0HaTYHRygBVRs1YVIGVSP3UDMIRUQNcTMERlICZCkGZEkucGXzbFUDPUURRCfucyAGVWkoYmfxXVYmTEcpVCcTRDIvRDMXUkQnVlw3UjIjaBrqZCT0Vlv0ZmTxSFP1XkbzL1c1PiYBRDcEczkDPUEAPl7zQycMRTbzSTH3QzDwUVQIc0EYSTIgPTYHYDQCTjPyQkkyMmMBREMTRGMHaDETczYFTjcMPiAGPSEUYDQmTUcBPkIVXT04S1wPbSI0MTEwLULuQzU2aVsnNFYqdDQASDImSkYHTSgEPjEMPzIyPWcFTUkFR1wYSDI2STUDPj0KSTQALj8TTWcMZS=0SzQAdjImVWEVY2MHY0f3QTsQc130XlzuMVIkYSUhZTL0XUMvMWIKdiUYdSX1XmUEMUnqUSUgT131VTcTMjsWKz05VWn0VRrySTHvQzISbEcFTTUDPjIQSTUpPWcNdjk2SVoAdD4DPWkMUDD0SUQALT4DPT4BY1swZFsoQyk2LDIATUUFPTEOPlcQPTYOLGQycWUsKyUJYiUjL1DyK0QhdloxVFUDMR8PQl0ZdVUkcTkmJzX2MCMvL0UJLGQOMjnvbmQCMzIUQUQ1QjMWL1g5QUoicFUlMiYkUDoFRWQjcmcBJz4VcDcOMGIhQ0cWMiIzTiUHcDUENT4JMzwiblvzaUMUczUGRiQjSWD2RFERSSMiPiP2YScgRjDzdVktJ0YQQzzycEEGQlwwckgtcmcJUj0PRyY5TSz8OB8SZVctYVQCa14zYWgzOfzJOEMoY14gcGUxYUYgaGUkOj0IRTcKPUkJR18ZRVg1Xz4ATVMCazkIQzcTPzMBZEUCPUEEdDM5PToBY0UxQFcMPzcmUTEMPygGP0MwQ0MIXiMDTTUHPVEAZTICPSUMZjIrVkcULkksUWcYUFwnVVoqcz0pSSEMUETzVjQILD4DUSANQEIoSTsCPzDqb2cmY0AtSTkIQEUKPTQAYzUCPVb3RDEARVcFTjUSPUEAPTEAUkomdl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DY2gNZjE2STQBXTY2LGgOQDE4STQqdD4pPWcMQDIgSTkGPT0QLGcCc0kDUkEQQzgmTTEQczIOSUD3czQQVTQVTUEIRFcZYVXvMFMjczU3QGoASjImSkYBPVMkPlv0K0gjMVUAZjUjSTIyQzDwUTUCZCQUVF34SzgHXzIpT1kRdiIKPUo4NSHvVFQpVDUAdDQ5PT4BYz4VPjEyYTIqMycXPRsUc0QEYD0BbzcALUUEPWfzUUgtNT8HRFMBZkMoTmnxRzEZdSjxLEgjZkgEPWcmVig2QEEYRjsuVjknclMNPUEEPjIQPTQmVSAASTkGRjEuQzIASV4Ac1I5Uz0rMlM2RFc2XzQqdlQLMGUvNVsTTloMUlgOYCcgXmU4QlLyTlcxSCkGNDr0Z1UNSkcraSYCVRsAX2ckVUUibmcFZiX4MWMZZlo3STkmZDzxMDkQaGMKRCAgQlkoLh8oaCQMPkIEYmnuQEEZZjsJKzgZbBsANVENYmQMXzcqXzojUj8FaUgFUTXxVCb1RF4raUgsSycYcCMvcFIpYTL3RF8EX0kTPVcMPjEAQ1omXmM2Y1Imczg2VTQVTiApPjImczYuPUUjLD0JQUAiUlk5bWcEYDoMYWckUTIPPUUVQUk2REEYQEYRLD8BPkkEQjYVa2oIMkTqblD2ZzMxUjv3VUQCXUMHdBsTQT0AbzcALUUjQGcQQTE2RTc2QDEVPlcUbUYmbzgAc0EMQWcucz0DVSUNQDE4SEQqMD0DSTcBZWAWP2ckPlY2TWADP1YrcVHuaGP0M1w0RTwrbDstaWMxTFwpSGIvcSQTaF30UFwvR1YvY0oPa2AhNGoNZkArZiciczgQVTYKaEkVPUEMQTYAc0MMQDDySVoAdT0DQSAMQDk3STQqdD0DUSAMPSAGP0MwQ0MIXiMDTTUBPkEUPTDzQzIAPUT2TyI4MiYhK1srK1vyYGIlNT41Sz8zYCQPaif3U0otRiT1MFkDMEg1ZlUtYEEtTy=2a14ScSALbzYQTj73UTohYTgMTlw4LSTubm=0SVsUZSDxKzEHMCEWLEj2ZWQyVkohblDwRFskLEETLCAtb2Q4cUgoVjoTPUEYalfvdWIyYGAEdlQ2RFozM2QuZzQpRzslMUYAVWokLTEYU0cwNVUkKzErUWb3bmI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URRTIAPTEAPkYsQD8DPToBY0UxQFcMPzcmUTEMPSAGP0MwQ0MIXiMDTTUBPUEUPTIIQzEMcT0ZckciYFIldkAuRFPzZTv2MFwuaFs0NFEiLUUCbjEGTzg0cjUqdEMVa1gyQDUUbicYbDctdCgEbEYDcTcBZFE2TSAUQTMzRDv4ZCYCbDYwPzIDYEQwVCQLaVgMJzX1SFoJT0ANVCUPQFINK0ECPmEjX0QEaUkgT2nxbl80PSEtTiP2QiAXZmgwTGQ2L2oqSmcSMSEIdlcKQSMLQFYCTFjvbjMsL0MpcSf8OB8SZVctXWQ0blUVXVw0YS3MBiwSZVctYVQLYV4mcFf9LiDvNCvuT1kmalUjSFUtY2QnOfzJOEMoY14gcGUxYT8xYFUxOiD7K0MoY14gcGUxYT8xYFUxOfzJOEYkbmMoa139UiftLR3vKiHxMivuUlUxb1kuai3MBiwIaVEmYTQCOmc4Q1EuPVIORmEUVGAKMEXxTzM5Lxr4U2MQTCAsPjUDMV4jYVkMcEj2cUP8clgmMj4ZRCgxTlXuQmgpRSErZ1MLT2IMXiQgSV40MTczc0Ysc2cVX1MiX1MiNEYiX2QDX1MQMlMibFMiX2cVX2AiX1MvNEYibGQDX2AQMlMvbFMibGcVZ0EiX1sQNEYqTWQDZ0EQMlsQbFMqTWcVaGQiX1wzNEYrcGQDaGQQMlwzbFMrcGcVLSgiXyD3NEXwNGQDLSgQMiD3bFLwNGcVLWciXyE2NEXwc2QDLWcQMiE2bFLwc2cvNFMiLSgiNG=3X2QsNFMQcigibCD3X2cvNGAiLSgvNG=3bGQsNGAQcigvbCD3bGcvREEiLTgQNGAHTWQsREEQcjgQbCEHTWcvVmQiLUozNGAZcGQsVmQQckozbCEZcGcvSigiLT33NGANNGQsSigQcj33bCENNGcvSmciLT42NGANc2QsSmcQcj42bCENc2cwVVMidEkiNGEYX2QQVVMQcUkibGgYX2cwVWAidEkvNGEYbGQQVWAQcUkvbGgYbGcwcEEidGQQNGEzTWQQcEEQcWQQbGgzTWcwSWQidD0zNGEMcGQQSWQQcT0zbGgMcGcwZSgidFj3NGEoNGQQZSgQcVj3bGgoNGcwZWcidFk2NGEoc2QQZWcQcVk2bGgoc2chLFMiYiAiNFHvX2P4LFMQcCAibFXvX2chLGAiYiAvNFHvbGP4LGAQcCAvbFXvbGchTEEiYkAQNFIPTWP4TEEQcEAQbFYPTWchTWQiYkEzNFIQcGP4TWQQcEEzbFYQcGchbygiYmL3NFIyNGP4bygQcGL3bFYyNGchb2ciYmM2NFIyc2P4b2cQcGM2bFYyc2cgUlMiNEYiNFEVX2Q5UlMQYUYibCgVX2cgUmAiNEYvNFEVbGQ5UmAQYUYvbCgVbGcgMEEiNCQQNFDzTWQ5MEEQYSQQbCfzTWcgR2QiNDszNFEKcGQ5R2QQYTszbCgKcGcgbCgiNG=3NFEvNGQ5bCgQYW=3bCgvNGcgbGciNGA2NFEvc2Q5bGcQYWA2bCgvc2c2XVMiSlEiNGcgX2PxXVMQMVEibD4gX2c2XWAiSlEvNGcgbGPxXWAQMVEvbD4gbGc2Q0EiSjcQNGcGTWPxQ0EQMTcQbD4GTWc2dWQiSmkzNGc4cGPxdWQQMWkzbD44cGc2cygiSmb3NGc2NGPxcygQMWb3bD42NGc2c2ciSmc2NGc2c2Pxc2cQMWc2bD42c2cVX1MiSmc2c2c2c2c2c2c2c2c2c2c2c2c2c2c2c2c2c2c2c2c2c2c2c2c2c2c2c2c2c2c2c2c2c2c2c2c2c2c2c2c2c2c2c2c2c2c2c2c2c2c2c2c2c2c2c2c2c2c2c2c2c2c2c2c2c2c2c2c2c2c2c2c2c2c2c2c2c2c2c2c2c2c2c2c2c2c2c2c2c2c2c2c2c2c2c2c2c2c2c2c2c2c2Qz83dWcuc2cKMWcXc2c2c2cGcGcUb2c2c1Uic2cuRj8uYD32bFIgQ2kvUEcvYD32aSQOazcKUUkuYEoycjogdUoZMy0UQ0n2SiPzXlUATD8ucDg0bGQUXlErRDYgQ1Q0aVcWbFIhY2gGYTg0bFXvMGkrcC0vczg0clsDLl8BSicwcCgTPVI5MDYvUEcDcSgTRmAgT1oKURsQYEo0aEUQPSM4YB8XcUIyaE=qdlEoLUjyOVYPRyj0bCEEMB82ZSkTPVP2TTTzP0YAXWkXJ1IkLDoANSUGYx8IbmAOJ2P4UFUWMik0TlQiYGkvQzskSjYsNT84YDMvXSk4Vif8ZzMgPmkMQFUoMmg3NVIJSzcxQTYhc2cycDUWVSgDYVEBSjgnbFoVVDQMUTQGdSMJcDgQcjz4QC0JMiAJJ1c1Rh8wXVggXTb0L1IKXV8BU1ETXSA3XmQtSibwUkcscGk2SSgMVlQMYlIOXiIQQEAARFURX1MlaCQodjQTLRsSYTb3ND30ayQOMy=qQCH3bj32M0g4czcxLFMhJ1gYRSguLTcITlw3dR8RdV7qSj8PSVDyajIDaSUKal84aF80VUcuMTQSZ2MELmcITjDqRzHvZlMuZSUYcUEpLDMBP1X8J14QdCX8bUH2MyMuPzEoaUMtZVMZbTESM2j3dmcWcGYVYTM2Q0MkbSQKbkUGa1YOM1YyMzo2LiUBP14VQVwBZCAATy0xMzo2c2EgL1UyQ0QGPUojPUM4RlkQRmkKMCY5QTUjUFgnRzE1VF3vbmUuOUoSTWoQP0IWUFgzJ0fvb0glTmL3UyASYEMBVlMZTTUwc1HqU2IQcVj4PycjSUL4a0QlPmgvTDL8blkyVmEsciUCZT8vPWkTJ1b0VSA0ZWbyaToSdVT4dGM4SjEwXUXva2IUXiE1RUMtc0k4c0DzQT0MJ0n2bmQzZEQnMlMlPT8RRW=4OWUQdSMyciQBczEKUUIxVSApcDICUEA0RjUwQzMTQ0byMSH2PmEPYSIGdSIvXjsZdVsDR18OTF8zQyAMTWYBaDITUTsSbFUxTGEJLlzzQiMsYyICbF8GSmkZRF8yQkEhLjL8YGTxUyIXQWgSQ1IhLTcRRkbqXR85M0EtMF4GZ1rwXiX1ZTjyVDgwRmMNTT42UUIwVGj1RlYHc2UMXTQRTBsmLiz1RDL1QzYoQy0xQm=ya1vqcCINVUUrUTLwc2gnTV74RWYAYC=8UyUEdlnzcEYOdS0hL1IxaDchYUn1ZEIucDUkQyAwLFwxckQBQyH4YUnqUDcBXln4M2o1XjETU0MVZzQHMjUtS2kCPWc2UiLyVToscjz4dmYtVmYubTgsXiPyZyYvRjkiUyz8cEQELiEXT2EYMGj4SzYsa1sKa0Lxbx84TUE0djMXblkIX0kSTkogQyEucGb0PygRQDQoVVgAJ1YTQ0AFVDEnTTshUFYBdVXuTFUKcUcEPUAFcl8KbzQjMTcyNTcNR0cQdWYKK2f8VU=4TFsmMzgWS1EpNUcCTWMZQWUBTkL1Ty0BbzITR0MCMGUpXSY1NWD2QVYRQR7uQDYNQ0AYMELxdTQMR10rY1gxQjQNdh8YQ1wEXSggMjnvZl03biMQViIFZ14MYGkXSVH1dF8nRUMFUF4yTEoONEcoPTkVNEEDQEECSmH8dFwoT2AWZFrqUUEXQTUxMD4FcGoDM1sSQzckU1Y1bTMGOUPybzYyQDovYTMyZS0QUyI4JyM2az0lLkonQSIgT1Y2QS0kVCgxQzU1YFQPUzMyYVQ3MxsYTmU5MSkWZFUGQSj4ZDkkXlIJJy0nVWD4ZEk4ZWcYU1wXL2YkNTYIPWb2aSAldEH1aEIyXVUCTiQQTWcibkUYZGfqcygFTCAuaCkibl8vLFErb2XxPVYkQmDuPzz3MFMRLjMwdV0OTFkEUDbxRlQ3aj8ZUjswZ0AncCQsY1c5Ul4AYVjqZCEqTUMOX1UPPz8AUTEETDUNLy0kLik4S1ETYiU3bSk0MR8uOSMSb18vamQtTj80YVryZGLxZV0wViUgP1YHVTQoRmguY1DuPUkPUDrvSyIoTV8jM0MpTi05QT0HNVnybGgPb2j3PjMZLmUKQWH2XSLzalg4dVsKVD0OUmIpT1kzX2YlaGAjY0E4PVQmTD8DLTEMPxsNbmQMP1cCQykqdGDyOT8sVD8jaEo0MTcmZWECbUIGT2gza1kSRVMlbDoybSI0PSHxRkoHM1IvQlsUc2=xdVkJXj8zcmTvXWcUalYwdUMmZWT4SiI5VUcgUCgKKzM3cTcALFkMPij8UFTzMlUNXjU2QEMwMVciUUYqRSX1ZUQYQCMudlrzciIZc17wazLyZD0ZbyIoMGQVZlMAVFogSVjxTmYkRyP0XSbyUFUOYjkxXWcIZGAOblDvPTYlRkX2bUAuSWARMVs4YGoOYjMtXjMQaVkTdUn1cGUIPykxajEUch8WSzUFSlwZdjUGdTUpL2grbVnqclcTZTkgUyP2TSUVRT8TdUUSJ2MJLmcwLWEpUzMMXizqZR8URDgAYkk4aDclLVj4dUMVM0UyQ14ZT0cvL0ECY0UFcmUAc1QoZ0QVQkYMdSYYblcyR1oHYSUObCQuLVjxcV8ZXSgJLCkHLDElY18tZGkCc2YGTWkHdVTxdhsJVSgYTF4RUDn4PxsBRjIJNVQ1PWIVPzcoTmIELUASNTE4Y2gYRicGL2X0djMOZTsGdCAAaF8QbSkjbkTvQCYOUWQZYEnxbSYvbGIpbkk0dUYkQDLyQEQpTGo4X1MqSSMTaDchPijxVTM2Ll0NPWM2LWMqK1sqY2MiclchbjQyYWkQVUgtRFP0bjb2LjYgTFcCLiEVbygjSjgkXWgpZUIPRl8hbDgIYUElVFozakHwZlr4YWQDMFUKY1IsL0PqdlkQSSj3dEEQNWUpPygSXz8MTWMQUCMYcy0QRUbvajI3RVkNcDMZXWgoSWYHYVjxRjovdi=0PjIEKycGZFTzcjYNNWDwZGo1PTMzQSMiLCA4dmjzUFkmTUXuPycnZEU0LDEjQSk0ZkogajQIUFU0SikWTUAxLD01UFIQbVf4NTEpTkktPRsPPSX8Lzz8OVcrS2cPMCEZdmYYYEkMbzQoS2MzcUP4UUIMciknRmIOSjIKL2gFZ2oQa1o2RlUjPmgpbTnqYUIkTTgoJ1YpcSjuVWjyUzMxTDPyYiP1U1MIaz0gRiY3aUEOYhsJbE=vSkEJdEk3XyExTTn2Z0AwLD0jLSY2bygzU1YscSYwUCAxZhsxK18jbD4HVUkqQ2gTSTXvaUIhQCUtMj4zaWohMTYPVCIGZzgPS2UOay0SdicWbFUqTSzqLTQ5cV8oXWcvbDD8PzkldV81NTslPk=3dUEtdkkTRDoRX0g1cUQDM2P3VSE5ZjspcSYsZ1zuTygucEfxYjnxYlgtVVgqQCMWdFsAM0oZQz38NVsQbFIxcBsAcl7xP2AHXSQIbSIFPSMtUmYvMz8PLFUEXTz0L2IWXjs4R1oWLlH0bSYkK0MxMCz8RlwjVFkYSzruLkYPczczXVf0KyUhZDYPbCIpQiIjLyk4VkAzLlcTJyEobD0KRyL2b2IST0YGcUo1UlEKRVUZMV4MYicrak=1Xib2LEAqLS=1REX8dljxblvzREASNFQEQVbqbiMGMlYlcFMSTz0qM1sRVmEJMUcYbWH1aGgQayguMEQnVkDvRCYsbU=uLGfvPRrxcVv8VT0kZlgWR2MJTjgVYEInTDMGalf2UiD1RxsOS0oNSVwWLGcmaFcKUTLqNWcAMzUwPyIMcDUMOWklP1YQQEMmNVo1X0jzSVkoZ2YnQ0kDczf8VFTxUTEjZEgHRBsjdTPqUWYrczIOdkgUQSjzL0YPRUAzbF82NFkZZFcXdmQvLUoOQVIIUTPvcDgEcUctdBsNREMsVEoVYxsIYl4tP0cjSjbqXigKUj0nU0kAaxsUZF4AVWUjclcBckcBVVUnYyj0Tzf0XRsCSmgTMFQuJyYjZmQQTzQrMSf2YyEsMTERSTnvT2IDa2EFaUcRSSkRZTIDTDkgNFIzbUApcDIUazL1K2b4KyD0M2gEclQhT0QARCH8aTUgb0YPTFwNXkfqNVoUTSL4TDPqUkj2LUUrNU=8Mz4yQiUXVlvqRCYiK2H4cWAHQEA4Q2M1bEIXZFjxQScXbzEiMkQUXlfya2Y1UmgsdiUtMmgkcFo1dUQsZCApY0T1J0EoSSL1bmQvdmUkL0k2M2kGamP3Z10CLicNLxsJRz8MX0MydVb2VVM3Rz8ZXiLqZUAMYlUKLhssc2UzaWo2U1YATTYubmECaUj0b2crSUcxYSkOdmQrbmUuPR8FZGQJbT72bzcZRicucDcJUlgMU2QZbVIuaDoFa1YjdUYFLmoPJ1wJRlb4SyErYlENMyQhRloAcGLyNToSXyE5Rz8jdWj0J1knZ0oFLmf0J0HzSjYGUzsJL0gubxryQWkKbiERSloPQzgqalYFa1sOTTITQ1EzclYjbGEWXzk0XmcycicwVTgGQFo1YCgURiIXZj4SciA2RjQmZTYSVWfqaWXwU2gZQzcycDYjNGosNFQ4TjMVQV4Aay00PT41RmQldVLuMTQDOSIBc2QwNT8ucz42LmcFMyTzQxsWRzT3LyQuXyUAXVkzLjQlNGL1TEgSZFwFaSIZTTMAXiYtcSg1L1wyaWD2PlQCbVD8RjI1bxsUVUXyYTYWa1QHNCQ2ayUtcjDwayc5TDrzSVgQLSQnRighTyI1XiQwYEQCMUMHRF3wJ2AuLDomQ2knQyIlPiMwMjMnbGkTLVzwYCMSUR8vTDoUTCMkRkktc0ciMSg2NFIUSzX4USAXTFIHczIUP2AyVUXvXl7zYmMqXVMwQkoKNUUPaSkONF0CXkYCbD4lS134Y1YEXWMjbB71VDszbiAuLSMvTW=2NDEGMzgEcyUSMTUvQGATcEIvaBsOLzL3PyTvXVs2dDYiYDoSa2AmcU=yVl4DQV8rQmEwTCYCUkE3MULybF7vTSkSYEHqTS0jY2Mrb2bzUkTxajsXdlQSMF8hdkotUSQvMlshLlskRiUxYDMkakQ3S1MwPyQxb14MXSE0TCMINV0PYV4jdiAJdkEDXVPyL2guQDggNVsiRD0uayctXTQSUxsSTT8oPmgPTUP4SSMgZVkxPmkvSTkwa1IXbWMMbmgMcGb3akkUVkf4YED0digQSVITbT0mZj0XJ0YQSVP4XlUxPijqXlY0USchYD0RRWEMRCYCTVYARl4WZzcoNEA4QCL2cVUmYD8SL0EGZVTub2QJcEEQRlg3akjwQ1krShsQblcQRlcgZUE0TGgJYB8jcD7vbmQyLGUWdlEScE=8Vj8UQ0EScDYzPmcATjQAMWMCTGMzYSMHYhsNaDzxRTQtSWH3Qj8VMGowLC0wcC0zcWL8VGUAZlo3cEoTcWQZLmozTGgjVUg3TUkuNVI5NBszVW=xdD01UkEXRjMWPSfwT0kuX0EVP2YWYVImTyIhQmkPS0A0VSMxKznqTUANTxsBcjL0XTEZLCUPTTUkc2glVTItUyQHTTkiL2oiMlcWVFYJcVwJLUMmXRsjc1QtbVsMdVkwLEEzJ2QpbSEuQV4JdWbxczj7KzksXVckQDL9CPn7Ql8xaVEzYU8FaFEmOivuQl8xaVEzYU8FaFEmOfzJODEza10odlEzZV8tWzYrXVb9LCvuPWQuaVk5XWQoa14eQlwgYy3MBiwPbl8zYVMzQF8icV0kamP9LCvuTGIucFUicDQuX2UsYV4zOfzJODIgbjMuYFUgalQoT1kmalEzcWIkQlwgYy3vOB8BXWICa1QkXV4jZUMoY14gcGUxYTYrXVb9CPn7QkMkbmYoX1USSi3LDi=vMyHvLi=wMC=xLS=4LS=0MCvuQkMkbmYoX1USSi3MBiwPblktcEYob1khaFT9LSvuTGIoamQVZWMoXlwkOfzJOGMSZVctT2QgcFT9LCvub0MoY14ScFEzYS3MBiwMYCT9NSHvYVUkMlIkLFD4XVH4LCHyMSD0NFPxMCP0MCPzXi=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72;top:-673;width:2487;height:24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72;top:-673;width:2487;height:2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72;top:-673;width:2487;height:2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72;top:-673;width:2487;height:24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ascii="仿宋" w:hAnsi="仿宋" w:cs="仿宋" w:eastAsia="仿宋"/>
          <w:szCs w:val="32"/>
        </w:rPr>
        <w:t>广东省质监局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582"/>
        <w:gridCol w:w="3015"/>
        <w:gridCol w:w="1688"/>
        <w:gridCol w:w="1725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编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发布日期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施日期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4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层片式瓷介电容器用陶瓷介质材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5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性能镁质混凝土膨胀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6.1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道路车辆内空气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整车测试室 车辆内挥发性有机化合物测定方法和规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7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检测显微镜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8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镜式立体投影机光学性能测量方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89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板型太阳能集热器选材通用技术条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0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饰腰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1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装配饰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2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直流电风扇能效限定值及能效等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3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相异步电动机电能利用监测规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4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瓷辊道窑节能评价方法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1052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锅炉用生物质成型燃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5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虾种苗开口配合饲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6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装箱液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7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生洁具 感应式冲洗水箱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8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汽车用水基气雾清洗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1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通用要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2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通信协议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3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磁耦合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4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接口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5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安全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6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管理系统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7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电能计量要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8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地面设施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9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车载设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099.10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无线充电系统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部分：充电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0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汽车用</w:t>
            </w:r>
            <w:r>
              <w:rPr>
                <w:rFonts w:eastAsia="宋体" w:cs="宋体" w:ascii="宋体" w:hAnsi="宋体"/>
                <w:sz w:val="24"/>
                <w:szCs w:val="24"/>
              </w:rPr>
              <w:t>AC 1.5kV</w:t>
            </w:r>
            <w:r>
              <w:rPr>
                <w:rFonts w:ascii="宋体" w:hAnsi="宋体" w:cs="宋体" w:eastAsia="宋体"/>
                <w:sz w:val="24"/>
                <w:szCs w:val="24"/>
              </w:rPr>
              <w:t>高压软电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1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隔水炖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2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养生壶及类似器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3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轴钻铣复合机床 技术条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9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4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轴钻铣复合机床 精度检验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5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碳酸钙高填充石塑母粒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9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6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器人水射流清洗机 技术条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7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企业虚拟孵化服务规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  <w:tr>
        <w:trPr>
          <w:trHeight w:val="8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B44/T 2108-201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化石油气钢瓶标识涂敷技术规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1-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  <w:t>2018-04-02</w:t>
            </w:r>
          </w:p>
        </w:tc>
      </w:tr>
    </w:tbl>
    <w:p>
      <w:pPr>
        <w:pStyle w:val="Normal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华文中宋"/>
          <w:color w:val="000000"/>
          <w:sz w:val="28"/>
          <w:szCs w:val="32"/>
        </w:rPr>
      </w:pPr>
      <w:r>
        <w:rPr>
          <w:rFonts w:cs="华文中宋" w:ascii="仿宋_GB2312" w:hAnsi="仿宋_GB2312"/>
          <w:color w:val="000000"/>
          <w:sz w:val="28"/>
          <w:szCs w:val="32"/>
        </w:rPr>
      </w:r>
      <w:bookmarkStart w:id="3" w:name="Tail"/>
      <w:bookmarkStart w:id="4" w:name="Tail"/>
    </w:p>
    <w:p>
      <w:pPr>
        <w:pStyle w:val="Normal"/>
        <w:rPr>
          <w:rFonts w:ascii="仿宋_GB2312" w:hAnsi="仿宋_GB2312" w:cs="仿宋_GB2312"/>
        </w:rPr>
      </w:pPr>
      <w:bookmarkStart w:id="5" w:name="Tail"/>
      <w:r>
        <w:rPr>
          <w:rFonts w:cs="仿宋_GB2312" w:ascii="仿宋_GB2312" w:hAnsi="仿宋_GB2312"/>
        </w:rPr>
        <w:t xml:space="preserve">                                   </w:t>
      </w:r>
      <w:bookmarkEnd w:id="5"/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dc:language>en-US</dc:language>
  <cp:lastModifiedBy>张科</cp:lastModifiedBy>
  <cp:lastPrinted>2018-01-04T09:05:00Z</cp:lastPrinted>
  <dcterms:modified xsi:type="dcterms:W3CDTF">2018-01-04T07:42:53Z</dcterms:modified>
  <cp:revision>3</cp:revision>
  <dc:subject/>
  <dc:title>广东省地方标准批准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