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center"/>
        <w:rPr>
          <w:rFonts w:ascii="华文中宋" w:hAnsi="华文中宋" w:eastAsia="华文中宋" w:cs="宋体-18030;宋体"/>
          <w:color w:val="FF0000"/>
          <w:spacing w:val="100"/>
          <w:w w:val="90"/>
          <w:sz w:val="92"/>
          <w:szCs w:val="92"/>
        </w:rPr>
      </w:pPr>
      <w:bookmarkStart w:id="0" w:name="Head"/>
      <w:bookmarkEnd w:id="0"/>
      <w:r>
        <w:rPr>
          <w:rFonts w:ascii="华文中宋" w:hAnsi="华文中宋" w:cs="宋体-18030;宋体" w:eastAsia="华文中宋"/>
          <w:color w:val="FF0000"/>
          <w:spacing w:val="100"/>
          <w:w w:val="90"/>
          <w:sz w:val="92"/>
          <w:szCs w:val="92"/>
        </w:rPr>
        <w:t>广东省地方标准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FF0000"/>
          <w:w w:val="66"/>
          <w:sz w:val="100"/>
          <w:szCs w:val="100"/>
        </w:rPr>
      </w:pPr>
      <w:r>
        <w:rPr>
          <w:rFonts w:ascii="华文中宋" w:hAnsi="华文中宋" w:cs="宋体-18030;宋体" w:eastAsia="华文中宋"/>
          <w:color w:val="FF0000"/>
          <w:spacing w:val="40"/>
          <w:w w:val="90"/>
          <w:sz w:val="92"/>
          <w:szCs w:val="92"/>
        </w:rPr>
        <w:t>批准发布公告</w:t>
      </w:r>
    </w:p>
    <w:p>
      <w:pPr>
        <w:pStyle w:val="Normal"/>
        <w:spacing w:lineRule="exact" w:line="594"/>
        <w:ind w:left="0" w:right="0" w:hanging="0"/>
        <w:jc w:val="center"/>
        <w:rPr>
          <w:rFonts w:ascii="仿宋_GB2312" w:hAnsi="仿宋_GB2312" w:eastAsia="仿宋_GB2312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94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（总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bookmarkStart w:id="1" w:name="Head"/>
      <w:bookmarkStart w:id="2" w:name="Head"/>
      <w:bookmarkEnd w:id="2"/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广东省质量技术监督局批准发布以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地方标准，现予以公告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727710</wp:posOffset>
                </wp:positionV>
                <wp:extent cx="1579880" cy="1579880"/>
                <wp:effectExtent l="0" t="0" r="0" b="1045443045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 txBox="1"/>
                        <wps:spPr>
                          <a:xfrm>
                            <a:off x="779040" y="77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LiLsUiftLR3vKiHxMh=sHDDoOB8AbGANXV0kOfzJODQuXzkDOmr3QC=xLCH1Phz2QjD1KSQFMCHsNSb3PRz1MST0LSP4QjUENSE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DsLijfHC=3Ni=0NiLy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wZQDk2SzcQLEksQSMNZjYsSkQiLz8WUlkYaUTxSloAdEkWRSQNQEjwSS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MZEclR2PuSCc2MEgYTyEpPSYpVDT2LDwtUkozSig4ZlQhMEoUL0X0MDQJNFUvY185MScZbEYudj7xRSASR2gDJ1MFRDMgQiIRLFryZzryVUcmYGP4SjYwUSf2dFEpYVD4QkIYSlcRR1QPUTkEaiYxMSkzU2AjLTMAJ0T2TD0xP2QWb1ETbyIPTmE1RGc1XmkJdVk3MUo3SEkINTP1NTgoUTshPTICLFEgPTj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YVPxLCgjMFIgMyXwYiT2MykkXlIkMiXvLVEhNCP1M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x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EA61EDD028D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8703520BCB4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3.6pt;margin-top:-57.3pt;width:124.4pt;height:124.4pt" coordorigin="5072,-1146" coordsize="2488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LiLsUiftLR3vKiHxMh=sHDDoOB8AbGANXV0kOfzJODQuXzkDOmr3QC=xLCH1Phz2QjD1KSQFMCHsNSb3PRz1MST0LSP4QjUENSE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DsLijfHC=3Ni=0NiLy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wZQDk2SzcQLEksQSMNZjYsSkQiLz8WUlkYaUTxSloAdEkWRSQNQEjwSS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MZEclR2PuSCc2MEgYTyEpPSYpVDT2LDwtUkozSig4ZlQhMEoUL0X0MDQJNFUvY185MScZbEYudj7xRSASR2gDJ1MFRDMgQiIRLFryZzryVUcmYGP4SjYwUSf2dFEpYVD4QkIYSlcRR1QPUTkEaiYxMSkzU2AjLTMAJ0T2TD0xP2QWb1ETbyIPTmE1RGc1XmkJdVk3MUo3SEkINTP1NTgoUTshPTICLFEgPTj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YVPxLCgjMFIgMyXwYiT2MykkXlIkMiXvLVEhNCP1M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072;top:-1146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72;top:-1146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72;top:-1146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072;top:-1146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　　　　　　　　　　　　　　　　　  广东省质监局</w:t>
      </w:r>
    </w:p>
    <w:p>
      <w:pPr>
        <w:pStyle w:val="Normal"/>
        <w:ind w:left="0" w:right="0"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　　                      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607"/>
        <w:gridCol w:w="3514"/>
        <w:gridCol w:w="1522"/>
        <w:gridCol w:w="1607"/>
      </w:tblGrid>
      <w:tr>
        <w:trPr>
          <w:trHeight w:val="6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标准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标准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</w:rPr>
              <w:t>实施日期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09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信息资源标识编码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0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政务数据资源开放数据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1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政务数据资源开放数据管理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2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殡仪馆安全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3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园区公共管廊运营企业服务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4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运量跨座式单轨交通系统车辆技术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5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花茶育苗技术规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6-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汇造林技术规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04-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dc:language>en-US</dc:language>
  <cp:lastModifiedBy>张科</cp:lastModifiedBy>
  <cp:lastPrinted>2018-01-25T15:48:00Z</cp:lastPrinted>
  <dcterms:modified xsi:type="dcterms:W3CDTF">2018-01-29T00:05:42Z</dcterms:modified>
  <cp:revision>4</cp:revision>
  <dc:subject/>
  <dc:title>广东省地方标准批准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