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44"/>
          <w:szCs w:val="44"/>
          <w:lang w:val="en-US" w:eastAsia="zh-CN" w:bidi="en-US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2"/>
          <w:sz w:val="44"/>
          <w:szCs w:val="44"/>
          <w:lang w:val="en-US" w:eastAsia="zh-CN" w:bidi="en-US"/>
        </w:rPr>
        <w:t>人事管理单位账户信息一览表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423"/>
      </w:tblGrid>
      <w:tr>
        <w:trPr>
          <w:trHeight w:val="67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28"/>
              </w:rPr>
              <w:t>信息项目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28"/>
              </w:rPr>
              <w:t>内容</w:t>
            </w:r>
          </w:p>
        </w:tc>
      </w:tr>
      <w:tr>
        <w:trPr>
          <w:trHeight w:val="69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登陆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ID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（由受理部门填写）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40"/>
              <w:ind w:left="0"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全称）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40"/>
              <w:ind w:left="0"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构类别（单位机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服务机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98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40"/>
              <w:ind w:left="0"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类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机关、事业单位、企业、其他）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40"/>
              <w:ind w:left="0"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统一社会信用代码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40"/>
              <w:ind w:left="0"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织机构代码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40"/>
              <w:ind w:left="0"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详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40"/>
              <w:ind w:left="0"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40"/>
              <w:ind w:left="0"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9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40"/>
              <w:ind w:left="0"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联系电话</w:t>
            </w:r>
          </w:p>
          <w:p>
            <w:pPr>
              <w:pStyle w:val="NewNewNewNewNewNew"/>
              <w:spacing w:lineRule="exact" w:line="540"/>
              <w:ind w:left="0"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含办公电话和手机号）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40"/>
              <w:ind w:left="0"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传真号码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42:00Z</dcterms:created>
  <dc:creator>鏉庢櫤杈?</dc:creator>
  <dc:description/>
  <dc:language>en-US</dc:language>
  <cp:lastModifiedBy>User</cp:lastModifiedBy>
  <dcterms:modified xsi:type="dcterms:W3CDTF">2019-12-25T03:19:09Z</dcterms:modified>
  <cp:revision>32</cp:revision>
  <dc:subject/>
  <dc:title>绱ф€ョ▼搴︹€㈠叕寮€淇濆瘑灞炴€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