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佛山市知识产权创新品牌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779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3"/>
        <w:gridCol w:w="1815"/>
        <w:gridCol w:w="5001"/>
      </w:tblGrid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达制造股份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和新电气股份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洲科技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天调味食品股份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川东磁电股份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铟海洋工程股份有限公司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东方澳龙制药有限公司</w:t>
            </w:r>
          </w:p>
        </w:tc>
      </w:tr>
      <w:tr>
        <w:trPr>
          <w:trHeight w:val="112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申菱环境系统股份有限公司</w:t>
            </w:r>
          </w:p>
        </w:tc>
      </w:tr>
      <w:tr>
        <w:trPr>
          <w:trHeight w:val="117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洁卫浴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6:06Z</dcterms:created>
  <dc:creator>fssscj-liuyi</dc:creator>
  <dc:description/>
  <dc:language>en-US</dc:language>
  <cp:lastModifiedBy>morning</cp:lastModifiedBy>
  <cp:lastPrinted>2025-04-27T09:47:00Z</cp:lastPrinted>
  <dcterms:modified xsi:type="dcterms:W3CDTF">2025-05-06T0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9561196842ED849A989E203584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zOTliNmJiYmIyYmMzYmZiMWUxY2E1Njk3Nzc2MzIiLCJ1c2VySWQiOiIxOTg1OTUwNjcifQ==</vt:lpwstr>
  </property>
  <property fmtid="{D5CDD505-2E9C-101B-9397-08002B2CF9AE}" pid="5" name="commondata">
    <vt:lpwstr>commondata</vt:lpwstr>
  </property>
</Properties>
</file>